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 xml:space="preserve">Registration Form for Participants for WSJ &amp; SomerTrek </w:t>
      </w:r>
      <w:r>
        <w:rPr/>
        <w:t>2027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856"/>
        <w:gridCol w:w="3388"/>
      </w:tblGrid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1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32" w:leader="none"/>
              </w:tabs>
              <w:spacing w:lineRule="auto" w:line="240" w:before="0" w:after="0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ab/>
              <w:tab/>
              <w:t xml:space="preserve">What are you applying for: </w:t>
            </w:r>
            <w:r>
              <w:rPr>
                <w:rFonts w:cs="Arial"/>
                <w:bCs/>
                <w:color w:val="FFFFFF"/>
              </w:rPr>
              <w:t>Please add Yes or No in the box below: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orld Scout Jambore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  <w:t>     </w:t>
            </w:r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merTre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ot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194"/>
        <w:gridCol w:w="662"/>
        <w:gridCol w:w="128"/>
        <w:gridCol w:w="155"/>
        <w:gridCol w:w="2964"/>
        <w:gridCol w:w="141"/>
      </w:tblGrid>
      <w:tr>
        <w:trPr>
          <w:trHeight w:val="420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1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32" w:leader="none"/>
              </w:tabs>
              <w:spacing w:lineRule="auto" w:line="240" w:before="0" w:after="0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ab/>
              <w:tab/>
              <w:t>Personal information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</w:t>
            </w:r>
            <w:bookmarkStart w:id="0" w:name="Text1"/>
            <w:bookmarkEnd w:id="0"/>
            <w:r>
              <w:rPr>
                <w:rFonts w:cs="Arial"/>
              </w:rPr>
              <w:t>ull Nam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  <w:t>     </w:t>
            </w:r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nown as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ender: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me Phon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le Phone: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Parent/Guardian Mobil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rent/Guardian email: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Young Persons Personal email: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ease list any: Dietary or medical needs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  <w:t>     </w:t>
            </w:r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lease list any: Additional Support Needs.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  <w:t>     </w:t>
            </w:r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</w:tr>
      <w:tr>
        <w:trPr>
          <w:trHeight w:val="427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12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FFFF"/>
              </w:rPr>
              <w:t>Your Scouting experience</w:t>
            </w:r>
          </w:p>
        </w:tc>
      </w:tr>
      <w:tr>
        <w:trPr>
          <w:trHeight w:val="51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12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urrent Scouting membership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12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FFFFFF"/>
              </w:rPr>
              <w:t>Scout Group/Explorer Scout Unit:</w:t>
            </w:r>
          </w:p>
        </w:tc>
      </w:tr>
      <w:tr>
        <w:trPr>
          <w:trHeight w:val="510" w:hRule="atLeast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please tick all that apply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1" w:name="__Fieldmark__16_775022318"/>
            <w:bookmarkStart w:id="2" w:name="__Fieldmark__16_775022318"/>
            <w:bookmarkEnd w:id="2"/>
            <w:r>
              <w:rPr>
                <w:rFonts w:eastAsia="MS Gothic;ＭＳ ゴシック" w:cs="Arial"/>
              </w:rPr>
            </w:r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cs="Arial"/>
              </w:rPr>
              <w:t>Scout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3" w:name="__Fieldmark__17_775022318"/>
            <w:bookmarkStart w:id="4" w:name="__Fieldmark__17_775022318"/>
            <w:bookmarkEnd w:id="4"/>
            <w:r>
              <w:rPr>
                <w:rFonts w:eastAsia="MS Gothic;ＭＳ ゴシック" w:cs="Arial"/>
              </w:rPr>
            </w:r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cs="Arial"/>
              </w:rPr>
              <w:t>Explorer Scout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5" w:name="__Fieldmark__18_775022318"/>
            <w:bookmarkStart w:id="6" w:name="__Fieldmark__18_775022318"/>
            <w:bookmarkEnd w:id="6"/>
            <w:r>
              <w:rPr>
                <w:rFonts w:eastAsia="MS Gothic;ＭＳ ゴシック" w:cs="Arial"/>
              </w:rPr>
            </w:r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cs="Arial"/>
              </w:rPr>
              <w:t>Young Lead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strict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__Fieldmark__19_775022318"/>
                  <w:enabled/>
                  <w:ddList>
                    <w:result w:val="0"/>
                    <w:listEntry w:val=" "/>
                    <w:listEntry w:val="Arbroath &amp; Montrose"/>
                    <w:listEntry w:val="Dundee"/>
                    <w:listEntry w:val="Dunfermline"/>
                    <w:listEntry w:val="Glenrothes &amp; Levenmouth"/>
                    <w:listEntry w:val="Kirkcaldy"/>
                    <w:listEntry w:val="North Angus"/>
                    <w:listEntry w:val="North-East Fife"/>
                    <w:listEntry w:val="Perth &amp; Kinross"/>
                    <w:listEntry w:val="Rosyth"/>
                    <w:listEntry w:val="South Angus"/>
                  </w:ddList>
                </w:ffData>
              </w:fldChar>
            </w:r>
            <w:r>
              <w:rPr>
                <w:i/>
                <w:rFonts w:cs="Arial"/>
              </w:rPr>
              <w:instrText xml:space="preserve"> FORMDROPDOWN </w:instrText>
            </w:r>
            <w:r>
              <w:rPr>
                <w:i/>
                <w:rFonts w:cs="Arial"/>
              </w:rPr>
              <w:fldChar w:fldCharType="separate"/>
            </w:r>
            <w:bookmarkStart w:id="7" w:name="__Fieldmark__19_775022318"/>
            <w:bookmarkStart w:id="8" w:name="__Fieldmark__19_775022318"/>
            <w:bookmarkEnd w:id="8"/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out Group/Explorer Scout Unit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12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Young Persons Emergency Contact 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12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hat awards have you gained in Scouting so far?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12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f different to abov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5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please tick all that apply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9" w:name="__Fieldmark__23_775022318"/>
            <w:bookmarkStart w:id="10" w:name="__Fieldmark__23_775022318"/>
            <w:bookmarkEnd w:id="10"/>
            <w:r>
              <w:rPr>
                <w:rFonts w:eastAsia="MS Gothic;ＭＳ ゴシック" w:cs="Arial"/>
              </w:rPr>
            </w:r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cs="Arial"/>
              </w:rPr>
              <w:t>Chief Scout’s Silver Awar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11" w:name="__Fieldmark__24_775022318"/>
            <w:bookmarkStart w:id="12" w:name="__Fieldmark__24_775022318"/>
            <w:bookmarkEnd w:id="12"/>
            <w:r>
              <w:rPr>
                <w:rFonts w:eastAsia="MS Gothic;ＭＳ ゴシック" w:cs="Arial"/>
              </w:rPr>
            </w:r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cs="Arial"/>
              </w:rPr>
              <w:t>Chief Scout’s Gold Awar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13" w:name="__Fieldmark__25_775022318"/>
            <w:bookmarkStart w:id="14" w:name="__Fieldmark__25_775022318"/>
            <w:bookmarkEnd w:id="14"/>
            <w:r>
              <w:rPr>
                <w:rFonts w:eastAsia="MS Gothic;ＭＳ ゴシック" w:cs="Arial"/>
              </w:rPr>
            </w:r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cs="Arial"/>
              </w:rPr>
              <w:t>Chief Scout’s Platinum Awar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15" w:name="__Fieldmark__26_775022318"/>
            <w:bookmarkStart w:id="16" w:name="__Fieldmark__26_775022318"/>
            <w:bookmarkEnd w:id="16"/>
            <w:r>
              <w:rPr>
                <w:rFonts w:eastAsia="MS Gothic;ＭＳ ゴシック" w:cs="Arial"/>
              </w:rPr>
            </w:r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cs="Arial"/>
              </w:rPr>
              <w:t>Chief Scout’s Diamond Awa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17" w:name="__Fieldmark__27_775022318"/>
            <w:bookmarkStart w:id="18" w:name="__Fieldmark__27_775022318"/>
            <w:bookmarkEnd w:id="18"/>
            <w:r>
              <w:rPr>
                <w:rFonts w:eastAsia="MS Gothic;ＭＳ ゴシック" w:cs="Arial"/>
              </w:rPr>
            </w:r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cs="Arial"/>
              </w:rPr>
              <w:t>Duke of Edinburgh Bronze Awar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19" w:name="__Fieldmark__28_775022318"/>
            <w:bookmarkStart w:id="20" w:name="__Fieldmark__28_775022318"/>
            <w:bookmarkEnd w:id="20"/>
            <w:r>
              <w:rPr>
                <w:rFonts w:eastAsia="MS Gothic;ＭＳ ゴシック" w:cs="Arial"/>
              </w:rPr>
            </w:r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cs="Arial"/>
              </w:rPr>
              <w:t>Duke of Edinburgh Silver Awar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hone numbe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f different to abov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8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12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FFFFFF"/>
              </w:rPr>
              <w:t xml:space="preserve">More About You </w:t>
            </w:r>
          </w:p>
        </w:tc>
      </w:tr>
      <w:tr>
        <w:trPr>
          <w:trHeight w:val="800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We want to know a little more about you &amp; why you would like to attend a World Scout Jamboree (or SomerTrek) before we meet you in person. Below are 3 different questions, and we would like you to either by video, podcast or written answer pick one (or more if you feel inspired!) of the following questions: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Nunito Sans" w:hAnsi="Nunito Sans" w:cs="Nunito Sans"/>
                <w:sz w:val="22"/>
                <w:szCs w:val="22"/>
              </w:rPr>
            </w:pPr>
            <w:r>
              <w:rPr>
                <w:rStyle w:val="Normaltextrun"/>
                <w:rFonts w:cs="Nunito Sans" w:ascii="Nunito Sans" w:hAnsi="Nunito Sans"/>
                <w:sz w:val="22"/>
                <w:szCs w:val="22"/>
              </w:rPr>
              <w:t>Why do you want to go to the World Scout Jamboree?</w:t>
            </w:r>
            <w:r>
              <w:rPr>
                <w:rStyle w:val="Eop"/>
                <w:rFonts w:cs="Nunito Sans" w:ascii="Nunito Sans" w:hAnsi="Nunito Sans"/>
                <w:sz w:val="22"/>
                <w:szCs w:val="22"/>
              </w:rPr>
              <w:t> (or SomerTrek Adventure)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Nunito Sans" w:hAnsi="Nunito Sans" w:cs="Nunito Sans"/>
                <w:sz w:val="22"/>
                <w:szCs w:val="22"/>
              </w:rPr>
            </w:pPr>
            <w:r>
              <w:rPr>
                <w:rStyle w:val="Normaltextrun"/>
                <w:rFonts w:cs="Nunito Sans" w:ascii="Nunito Sans" w:hAnsi="Nunito Sans"/>
                <w:sz w:val="22"/>
                <w:szCs w:val="22"/>
              </w:rPr>
              <w:t>What do you think you’ll bring to the Unit?</w:t>
            </w:r>
            <w:r>
              <w:rPr>
                <w:rStyle w:val="Eop"/>
                <w:rFonts w:cs="Nunito Sans" w:ascii="Nunito Sans" w:hAnsi="Nunito Sans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Nunito Sans" w:hAnsi="Nunito Sans" w:cs="Nunito Sans"/>
                <w:sz w:val="22"/>
                <w:szCs w:val="22"/>
              </w:rPr>
            </w:pPr>
            <w:r>
              <w:rPr>
                <w:rStyle w:val="Normaltextrun"/>
                <w:rFonts w:cs="Nunito Sans" w:ascii="Nunito Sans" w:hAnsi="Nunito Sans"/>
                <w:sz w:val="22"/>
                <w:szCs w:val="22"/>
              </w:rPr>
              <w:t>What are you most excited or nervous about?</w:t>
            </w:r>
            <w:r>
              <w:rPr>
                <w:rStyle w:val="Eop"/>
                <w:rFonts w:cs="Nunito Sans" w:ascii="Nunito Sans" w:hAnsi="Nunito Sans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ritten answers can go in the space below for other options please upload them/email them alongside the for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Please be aware that photos and videos will be taken during the lead up to and at the Jamboree / SomerTrek and you consent for these pictures to be taken by ticking </w:t>
            </w:r>
            <w:r>
              <w:rPr>
                <w:rFonts w:cs="Arial"/>
                <w:b/>
              </w:rPr>
              <w:t>YES</w:t>
            </w:r>
            <w:r>
              <w:rPr>
                <w:rFonts w:cs="Arial"/>
              </w:rPr>
              <w:t>.</w:t>
            </w:r>
            <w:r>
              <w:rPr>
                <w:rFonts w:cs="Arial"/>
                <w:i/>
              </w:rPr>
              <w:t xml:space="preserve"> Please note that we cannot guarantee that there will be no photos of your young person taken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21" w:name="__Fieldmark__30_775022318"/>
            <w:bookmarkStart w:id="22" w:name="__Fieldmark__30_775022318"/>
            <w:bookmarkEnd w:id="22"/>
            <w:r>
              <w:rPr>
                <w:rFonts w:eastAsia="MS Gothic;ＭＳ ゴシック" w:cs="Arial"/>
              </w:rPr>
            </w:r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cs="Arial"/>
              </w:rPr>
              <w:t xml:space="preserve">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/>
              </w:rPr>
              <w:instrText xml:space="preserve"> FORMCHECKBOX </w:instrText>
            </w:r>
            <w:r>
              <w:rPr>
                <w:rFonts w:eastAsia="MS Gothic;ＭＳ ゴシック" w:cs="Arial"/>
              </w:rPr>
              <w:fldChar w:fldCharType="separate"/>
            </w:r>
            <w:bookmarkStart w:id="23" w:name="__Fieldmark__31_775022318"/>
            <w:bookmarkStart w:id="24" w:name="__Fieldmark__31_775022318"/>
            <w:bookmarkEnd w:id="24"/>
            <w:r/>
            <w:r>
              <w:rPr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</w:rPr>
              <w:t xml:space="preserve">If you have answered </w:t>
            </w:r>
            <w:r>
              <w:rPr>
                <w:rFonts w:cs="Arial"/>
                <w:b/>
                <w:i/>
              </w:rPr>
              <w:t>no</w:t>
            </w:r>
            <w:r>
              <w:rPr>
                <w:rFonts w:cs="Arial"/>
                <w:i/>
              </w:rPr>
              <w:t xml:space="preserve"> we will contact you in confidence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ease insert a digital picture of you – a selfie is fine.  Try and keep it to a traditional “passport” type rules and regulations.  It’s a head and shoulders type picture.  Uniform need not be wor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sert Pic here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e may contact your section leader for reference. Please could you provide your section leaders name, telephone contact and email. thank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mail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he Unit will have a Facebook Page which we will endeavour to keep updated to keep Parents/Guardians involved, it will be accessible soon and links will be shared with participant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The unit team/s (WSJ or SomerTrek) will be happy to discuss this form or answer any other questions relating to the Unit and selection proces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y submitting this form, you are confirming that the above details are correct, and you are agreeing to the named young person taking part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5740" cy="175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03" r="-1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en-GB"/>
        </w:rPr>
        <w:t> </w:t>
      </w:r>
      <w:r>
        <w:rPr>
          <w:rFonts w:eastAsia="Times New Roman"/>
          <w:color w:val="000000"/>
          <w:lang w:eastAsia="en-GB"/>
        </w:rPr>
        <w:t>Yes - I agree with the above statement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en-GB"/>
        </w:rPr>
      </w:pPr>
      <w:r>
        <w:rPr>
          <w:rFonts w:eastAsia="Times New Roman" w:cs="Arial"/>
          <w:color w:val="00000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Signed: Scout/Explorer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By typing in name this counts as a signatur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Signed: Parent/Guardian/Carer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By typing in name this counts as a signatur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hd w:fill="FFFFFF" w:val="clear"/>
        <w:spacing w:lineRule="atLeast" w:line="360" w:before="0" w:after="375"/>
        <w:jc w:val="center"/>
        <w:rPr>
          <w:rFonts w:ascii="Calibri" w:hAnsi="Calibri" w:cs="Arial"/>
          <w:b/>
          <w:b/>
          <w:bCs/>
          <w:color w:val="737373"/>
          <w:sz w:val="30"/>
          <w:szCs w:val="30"/>
        </w:rPr>
      </w:pPr>
      <w:r>
        <w:rPr>
          <w:rFonts w:eastAsia="Aptos Display" w:cs="Aptos Display"/>
        </w:rPr>
        <w:t xml:space="preserve"> </w:t>
      </w:r>
      <w:r>
        <w:rPr>
          <w:rFonts w:cs="Arial"/>
        </w:rPr>
        <w:t>Please return this completed form to:</w:t>
        <w:tab/>
        <w:tab/>
      </w:r>
      <w:r>
        <w:rPr>
          <w:rFonts w:cs="Arial"/>
          <w:b/>
          <w:bCs/>
          <w:color w:val="737373"/>
          <w:sz w:val="30"/>
          <w:szCs w:val="30"/>
        </w:rPr>
        <w:t xml:space="preserve"> international@somersetscouts.org.u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od Luck everyone!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nit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8:00:00Z</dcterms:created>
  <dc:creator>james divall</dc:creator>
  <dc:description/>
  <cp:keywords/>
  <dc:language>en-US</dc:language>
  <cp:lastModifiedBy>james divall</cp:lastModifiedBy>
  <dcterms:modified xsi:type="dcterms:W3CDTF">2025-08-17T08:02:00Z</dcterms:modified>
  <cp:revision>1</cp:revision>
  <dc:subject/>
  <dc:title/>
</cp:coreProperties>
</file>